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7048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  <w:lang w:val="en-US"/>
        </w:rPr>
        <w:t>VIII</w:t>
      </w:r>
      <w:r>
        <w:rPr>
          <w:rFonts w:cs="Arial" w:ascii="Arial" w:hAnsi="Arial"/>
          <w:sz w:val="32"/>
          <w:szCs w:val="32"/>
        </w:rPr>
        <w:t xml:space="preserve">- сыйныфта татар </w:t>
      </w:r>
      <w:r>
        <w:rPr>
          <w:rFonts w:cs="Arial" w:ascii="Arial" w:hAnsi="Arial"/>
          <w:sz w:val="32"/>
          <w:szCs w:val="32"/>
          <w:lang w:val="tt-RU"/>
        </w:rPr>
        <w:t>теленнән эш прогаммасы</w:t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лык сәгатьләр саны –105</w:t>
      </w:r>
    </w:p>
    <w:p>
      <w:pPr>
        <w:pStyle w:val="Normal"/>
        <w:spacing w:lineRule="auto" w:line="360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тналык сәгатьләр саны -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t-RU"/>
        </w:rPr>
      </w:pPr>
      <w:r>
        <w:rPr>
          <w:sz w:val="44"/>
          <w:szCs w:val="44"/>
          <w:lang w:val="tt-RU"/>
        </w:rPr>
        <w:t>Аңлатма язуы</w:t>
      </w:r>
      <w:r>
        <w:rPr>
          <w:b/>
          <w:sz w:val="32"/>
          <w:szCs w:val="32"/>
          <w:lang w:val="tt-RU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tt-RU"/>
        </w:rPr>
        <w:t xml:space="preserve">             </w:t>
      </w:r>
      <w:r>
        <w:rPr>
          <w:sz w:val="28"/>
          <w:szCs w:val="28"/>
          <w:lang w:val="tt-RU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b/>
          <w:sz w:val="32"/>
          <w:szCs w:val="32"/>
          <w:lang w:val="tt-RU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</w:t>
      </w:r>
      <w:r>
        <w:rPr>
          <w:b/>
          <w:sz w:val="40"/>
          <w:szCs w:val="40"/>
          <w:lang w:val="tt-RU"/>
        </w:rPr>
        <w:t>Эш программасы статусы</w:t>
      </w:r>
    </w:p>
    <w:p>
      <w:pPr>
        <w:pStyle w:val="Normal"/>
        <w:overflowPunct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Программа нигезенә Россия, Татарстан Мәгариф һәм фән министрлыгының мәктәпләрдә урта һәм тулы белем алу стандартлары салынды, ТР Мәгариф министрлыгы тарафыннан расланган  “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 программасы (1—11нче 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)  авторлары</w:t>
      </w:r>
      <w:r>
        <w:rPr>
          <w:sz w:val="28"/>
          <w:szCs w:val="28"/>
          <w:lang w:val="tt-RU"/>
        </w:rPr>
        <w:t xml:space="preserve"> Р.З. Хәйдәрова, Р.Л.Малафеева;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overflowPunct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веденка Бистәсе төп гомуми белем бирү   мәктәбенең  белем бирү программасы.</w:t>
      </w:r>
    </w:p>
    <w:p>
      <w:pPr>
        <w:pStyle w:val="Normal"/>
        <w:overflowPunct w:val="false"/>
        <w:autoSpaceDE w:val="false"/>
        <w:rPr/>
      </w:pPr>
      <w:r>
        <w:rPr>
          <w:sz w:val="32"/>
          <w:szCs w:val="32"/>
          <w:lang w:val="tt-RU"/>
        </w:rPr>
        <w:t>8-  сыйныф өчен   Р.З.Хәйдәрова,  З.Р.Нэжипова тарафыннан эшләнгән (Казан: “Мәгариф”, 2007),  ТР Мәгариф министрлыгы тарафыннан   тәкъдим ителгән дәреслек һәм рус телендә сөйләшүче балалар белән эшләүче укытучылар өчен    Р.З.Хәйдәрова,  Р.Л.Малафеева әзерләгән кулланмага   нигезләнеп төзелде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             </w:t>
      </w:r>
      <w:r>
        <w:rPr>
          <w:b/>
          <w:sz w:val="32"/>
          <w:szCs w:val="32"/>
          <w:lang w:val="tt-RU"/>
        </w:rPr>
        <w:t>Эш программасы структурасы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          </w:t>
      </w:r>
      <w:r>
        <w:rPr>
          <w:b/>
          <w:sz w:val="32"/>
          <w:szCs w:val="32"/>
          <w:lang w:val="tt-RU"/>
        </w:rPr>
        <w:t>Татар теленең эш прогаммасы өч өлештән: аңлатма язуы, төп бүлекләр, белем һәм күнекмәләрне эченә алган программаның эчтәлегеннән, укучыларның әзерлек дәрәҗәсе таләпләреннән тора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дә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негүлә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т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зу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утен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птациял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дәб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сәрләрд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зек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нформацио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арактердаг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азе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-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журналлар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ка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тыңлап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чы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ыйныфташ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Диа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и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(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)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шиклән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к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еплик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укт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ар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ке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ас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лил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шылмага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чык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рә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х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тике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рнәкләренн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айда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иеш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злеклелек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г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а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вакыйг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ык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бә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ер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ндә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орфоэп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раммат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төгәл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ең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 шигырь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тт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Ук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ле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е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гънәс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к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б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елм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с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ект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б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Яз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м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хикә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A SchoolBook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гма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рецеп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дерү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фиш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пистоля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жан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шәхс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фициаль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ха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тлау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орчыг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облемаг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ара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керләр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ма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гәр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дәва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b/>
          <w:b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д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шүч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алаларн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нә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еле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күнекмәләре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икшерү төрләр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5 - 9 нч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сыйныфлар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73835</wp:posOffset>
                </wp:positionV>
                <wp:extent cx="8699500" cy="546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1843"/>
                              <w:gridCol w:w="1701"/>
                              <w:gridCol w:w="1559"/>
                              <w:gridCol w:w="2268"/>
                              <w:gridCol w:w="25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Эш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өрләре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ыйныфлар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п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5-0,7 м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8-0,9 мин.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 мину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2 мину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5 минут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а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6 репл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-7 репл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репл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репл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-12 репли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Моно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фр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фраз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 фраз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уенч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рала- 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елү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кмәләрен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итуатив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гү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икшер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5-6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0-70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0-80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0-90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0-9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Язу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үзле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кта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5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5-18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8-22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2-2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7 җөм-л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җөм-л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9 җөмл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җөмл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җөмлә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430.3pt;mso-wrap-distance-left:0pt;mso-wrap-distance-right:9pt;mso-wrap-distance-top:0pt;mso-wrap-distance-bottom:0pt;margin-top:11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1843"/>
                        <w:gridCol w:w="1701"/>
                        <w:gridCol w:w="1559"/>
                        <w:gridCol w:w="2268"/>
                        <w:gridCol w:w="2552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Эш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өрләре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ыйныфлар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ы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п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5-0,7 м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8-0,9 мин.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 мину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2 мину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5 минут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а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6 репл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-7 репл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репл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репл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1-12 репли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Моно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фр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фраз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 фраз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ем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уенч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рала- 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елү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кмәләрен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итуатив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гү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икшер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У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5-6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0-70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0-80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0-90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0-9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Язу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үзле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кта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5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5-18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8-22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2-2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7 җөм-л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җөм-л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9 җөмл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җөмл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җөмлә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tt-RU"/>
        </w:rPr>
        <w:t xml:space="preserve">                               </w:t>
      </w:r>
      <w:r>
        <w:rPr>
          <w:b/>
          <w:sz w:val="32"/>
          <w:szCs w:val="32"/>
          <w:lang w:val="tt-RU"/>
        </w:rPr>
        <w:t xml:space="preserve">Укучыларның белемнәрен тикшерү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tt-RU"/>
        </w:rPr>
        <w:t xml:space="preserve">      - Үз үзеңне тикшер. Һәр бүлектән соң бирелгән мөстәкыйль эш биремнәре. Р.З.Хәйдәрова, З.Р.Нэжипова. Татар теле.                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Рус телендә урта гомуми белем бирүче мәктәпнең 6 ынчы сыйныфы өчен дәреслек (рус теледә сөйләшүче балалар өчен);      Тест биремнәре. “Мәгариф”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ы, 2009, № 4, 30-32 би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Класстан тыш эшлә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Татар теле атналыгы рамкасында: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«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шигырь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</w:t>
      </w:r>
      <w:r>
        <w:rPr>
          <w:rFonts w:cs="Arial" w:ascii="Arial" w:hAnsi="Arial"/>
          <w:sz w:val="28"/>
          <w:szCs w:val="28"/>
          <w:lang w:val="tt-RU"/>
        </w:rPr>
        <w:t>әү</w:t>
      </w:r>
      <w:r>
        <w:rPr>
          <w:rFonts w:cs="Arial" w:ascii="Arial" w:hAnsi="Arial"/>
          <w:sz w:val="28"/>
          <w:szCs w:val="28"/>
        </w:rPr>
        <w:t>че» 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Arial" w:ascii="Arial" w:hAnsi="Arial"/>
          <w:sz w:val="28"/>
          <w:szCs w:val="28"/>
        </w:rPr>
        <w:t>йгес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-«Татар телен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белүче укучы» конкурсы</w:t>
      </w:r>
      <w:r>
        <w:rPr>
          <w:rFonts w:cs="Arial" w:ascii="Arial" w:hAnsi="Arial"/>
          <w:sz w:val="28"/>
          <w:szCs w:val="28"/>
          <w:lang w:val="tt-RU"/>
        </w:rPr>
        <w:t xml:space="preserve">;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</w:t>
      </w:r>
      <w:r>
        <w:rPr>
          <w:rFonts w:cs="Arial" w:ascii="Arial" w:hAnsi="Arial"/>
          <w:sz w:val="28"/>
          <w:szCs w:val="28"/>
          <w:lang w:val="tt-RU"/>
        </w:rPr>
        <w:t>-“Туган телләр көне” бәйрәмендә катнаш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</w:t>
      </w:r>
      <w:r>
        <w:rPr>
          <w:rFonts w:cs="Arial" w:ascii="Arial" w:hAnsi="Arial"/>
          <w:sz w:val="28"/>
          <w:szCs w:val="28"/>
          <w:lang w:val="tt-RU"/>
        </w:rPr>
        <w:t>- Сабантуйда катнаш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b/>
          <w:sz w:val="32"/>
          <w:szCs w:val="32"/>
          <w:lang w:val="tt-RU"/>
        </w:rPr>
        <w:t xml:space="preserve">                              </w:t>
      </w:r>
      <w:r>
        <w:rPr>
          <w:b/>
          <w:sz w:val="32"/>
          <w:szCs w:val="32"/>
          <w:lang w:val="tt-RU"/>
        </w:rPr>
        <w:t>Укыту-методик комплекты: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               </w:t>
      </w:r>
      <w:r>
        <w:rPr>
          <w:lang w:val="tt-RU"/>
        </w:rPr>
        <w:t>-</w:t>
      </w:r>
      <w:r>
        <w:rPr>
          <w:sz w:val="32"/>
          <w:szCs w:val="32"/>
          <w:lang w:val="tt-RU"/>
        </w:rPr>
        <w:t>ТР Мәгариф министрлыгы тарафыннан расланган  “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          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 программасы    (1 — 11 нч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)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           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авторлары</w:t>
      </w:r>
      <w:r>
        <w:rPr>
          <w:sz w:val="28"/>
          <w:szCs w:val="28"/>
          <w:lang w:val="tt-RU"/>
        </w:rPr>
        <w:t xml:space="preserve"> Р.З. Хәйдәрова, Р.Л.Малафеева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- Рус мәктәпләрендәге рус төркеме укучыларына татар теленнән гомуми белеем бирүнең дәүләт стандарт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- Р.З.Хәйдәрова, З.Р.Нэжипова Татар теле. Рус телендә урта гомуми белем бирүче мәктәп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8нче сыйныфы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дәреслек    (рус телендә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йләшүче балалар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 xml:space="preserve">Р.З.Хәйдәрова, Р.Л.Малафеева. Татар теле дәресләре. </w:t>
      </w:r>
      <w:r>
        <w:rPr>
          <w:sz w:val="28"/>
          <w:szCs w:val="28"/>
          <w:lang w:val="tt-RU"/>
        </w:rPr>
        <w:t xml:space="preserve">8нче </w:t>
      </w:r>
      <w:r>
        <w:rPr>
          <w:sz w:val="28"/>
          <w:szCs w:val="28"/>
        </w:rPr>
        <w:t xml:space="preserve"> сыйныф. Рус телендә с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 xml:space="preserve">йләшүче балалар белән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шләүче       укытучылар </w:t>
      </w:r>
      <w:r>
        <w:rPr>
          <w:sz w:val="28"/>
          <w:szCs w:val="28"/>
          <w:lang w:val="tt-RU"/>
        </w:rPr>
        <w:t>ө</w:t>
      </w:r>
      <w:r>
        <w:rPr>
          <w:sz w:val="28"/>
          <w:szCs w:val="28"/>
        </w:rPr>
        <w:t>чен кулланма.</w:t>
      </w:r>
      <w:r>
        <w:rPr>
          <w:b/>
          <w:i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                                     </w:t>
      </w:r>
      <w:r>
        <w:rPr>
          <w:b/>
          <w:i/>
          <w:sz w:val="28"/>
          <w:szCs w:val="28"/>
          <w:lang w:val="tt-RU"/>
        </w:rPr>
        <w:t>Мәгълүмат чыганаклар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sz w:val="28"/>
          <w:szCs w:val="28"/>
          <w:lang w:val="tt-RU"/>
        </w:rPr>
        <w:t>мультимедиа чара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www</w:t>
      </w:r>
      <w:r>
        <w:rPr>
          <w:sz w:val="28"/>
          <w:szCs w:val="28"/>
          <w:lang w:val="tt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jc w:val="both"/>
        <w:rPr/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rPr>
          <w:b/>
          <w:b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http://.</w:t>
      </w:r>
      <w:r>
        <w:rPr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8 нче сыйныф (175</w:t>
      </w:r>
      <w:r>
        <w:rPr/>
        <w:t xml:space="preserve"> сәг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084"/>
        <w:gridCol w:w="5841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Коммуникатив макса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Якынча с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өйләм үрнәкләр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Сүзләр һәм сүзтезмәләр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Күп укыган – күп белер (28 сәг.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уку җиңелме?” проблемасы буенч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уку һәм яхшы яшәү” проблемасы буенча фикер алышу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Интернет аша үз белемеңне күтәрү турында сөйләш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тарстанның Милли китапханәсе турында сөйли белү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уку өчен үзеңә күп таләпләр куярга кирәк: дәрестә игътибарлы булырга, көн дә өй эшен эшләргә кирәк. Өй эшен күчерергә ярамый. &lt;...&gt;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хшы яшәү өчен яхшы уку кирәкме? Минемчә, ... 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ин интернет белән дусмы?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Рефератка материалны интернеттан алдым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тарстанның Милли китапханәсе Казанда урнашкан. &lt;...&gt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Өлгерә, соңга кала, җитешә, иртәрәк, арый, сүз бирә, сүзендә тора, оныта, вакытында, борчыла, тантаналы, узды, бүлек, ялгышты, хәзинә, ком-пьютерлаштырылган, аралаша, килешү, аңлатмалы сүзлек, мәдрәсә, фарсы, гарәп, эзли, эзи, аралашу, чит ил, килешү, сирәк басма, атаклы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Мин һәм минем яшьтәшләрем (30 сәг.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ьтәшләрең белән аралашу кагыйдәләре, дуслашу серләре, нинди кызлар һәм малайлар ошавы турында сөйләшү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үсмерләрнең мөнәсәбә-тендә алдашу, ялганлашу кебек күренешләргә үз карашын белдерә бел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үсмерләрнең файдалы хезмәттә катнашуы, гаилә бюдҗетына үз өлешләрен кертә алулары турынд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Укучылар арасындагы яшь талантлар турында әйтә бел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Яшьтәшләреңне хөрмәт итәргә, аларга игътибарлы булырга, ... кирәк, Миңа эшчән кызлар,  тәмәке тартмый торган малайлар ошый. &lt;...&gt; 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лганлашу – начар гадәт. Җиңү ялганга нигезләнергә тиеш түгел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Җәй көне мин хезмәт бригадасында (хезмәт лагеренда) эшләдем.... . “Яшелләндерүчеләр” бригадасында хезмәт хакы зур булды...  . Көнлек хезмәт хакы ... сум иде.  Мин гаилә бюджетына үз өлешемне кертергә тырышам..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Безнең сыйныфта Оля бик матур җырлый. &lt;…&gt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аралашу, ялганлашу, һичшиксез, кызара, хата тану, читләшә, гаеп эзли, ялгышын тану, үпкәләшү, мөнәсәбәт, ялгыз, дәрәҗә, иркен, сөйкемле,  тыйнак, ягымлы, сыра, тәмәке, батыр, горур, үз-үзеннән артык канәгать, ант итү, кызыксыну, адым, терелә, көнозын, гарьләнү, елак, көнләшү, чая, кызыксыну, серле, төп роль, хезмәт бригадасы, яшелләндерү, чистарту, хезмәт хакы, гаилә бюджеты, үз өлеше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Буш вакытымны мин ничек үткәрәм? (22 сәг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Егетлек" проблемасы буенч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раткан музыкаң буенча фикер алышу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Виртуаль аралашуның төрле ысуллары турында сөйләш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Нәрсә ул егетлек? Буш вакытны ничек үткәрү егетлек була ала?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Миңа күбрәк татарча рэп  ошый. Мин “Иттифак” төркеме белән кызыксынам. &lt;...&gt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Минем интернетта үз сайтым, электрон адресым бар. Мин интернеттан файдалы мәгълүматлар алам. &lt;...&gt;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әртипсезлек, көчлелек, өлгерлек, егетлек, тупаслык, эшсезлек, башкаручы, иң, әйләнә-тирә, уртак тел табу, эчке дөнья, уен-көлке, игътибар үзәге, читләшү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Табигать һәм кеше (18 сәг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бигатькә сак караш турында сөйләш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бигать серләре, табигатьтәге кызыклы күренешләр турында мәгълүмат бирә белү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шел планета” конкурсында, Мин чисталык яратам”, “Кошларга ярдәм” акцияләрендә катнашу турында  сөйләшү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Ял иткән урынны чиста калдырырга кирәк,  чөнки ... 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Чишмәләр изге урын, ял итү урыны, шуңа күрә 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Оксана “Яшел планета” конкурсында беренче урынны алды, чөнки ул ... 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көрәшү, ягулык, учак ягу, чүп-чар, пычрату, чишмә, Җир шары, дым саклау, катнаша, җиңә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Без Татарстанда яшибез (20 сәг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Татарстанның урнашкан урыны, климаты, мәйданы, табигый байлыклары турында сөйли бел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Казан шәһәрендәге яңа үзгәрешләр турында сөйли белү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Казанның бүгенге йөзе, архитектура истәлекләре, яңа ял итү урыннары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Татарстан Европаның көнчыгышына урнашкан. 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 xml:space="preserve">Казан метросының   Г.Тукай тукталышы миңа ошады. &lt;…&gt; Казанда яңа спорт корылмалары төзелде ... 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Сиңа Бауман һәм С-Петербург урамнарының кайсы күбрәк ошый?  Без аквапаркта ял итәргә яратабыз, чөнки ... 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Европа, көнчыгыш, чикләшә, мәйдан, төньяк, көньяк, күмер, бакыр, балчык, бүгенге йөзе, кайсы, оештырыла, истәлек, корылмалар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Татарстанның күренекле әдипләре (18 сәг.)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Габдулла Тукай, Муса Җәлил Абдулла Алиш  турында сөйли белү. Аларның шигырьләрен яттан сөйләү.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А.Алиш, Галимҗан Ибраһи-мов  турында белешмә бирә белү, әсәрләренең эчтәлеген кыскача сөйлә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Габдулла Тукай 1886нчы елда мулла гаиләсендә туа. &lt;…&gt;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Муса Җәлил – Советлар Союзы Герое. &lt;…&gt;</w:t>
            </w:r>
          </w:p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Абдулла Алиш – Җәлилнең иптәш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tt-RU"/>
              </w:rPr>
              <w:t>Мәдрәсә, ятим, үги әби, иҗат итә, ачы язмыш, яланаяк, асрарга, олаучы, гаҗәпләнде, кала, күрше авыл, мәкалә, әдәби әсәр, Бөек Ватан сугышы, әсирлек, тоткынлык, көрәш, төрмә, фашизмга каршы, легионерлар, үлемсез, мәңгелек, дан.</w:t>
            </w:r>
          </w:p>
        </w:tc>
      </w:tr>
    </w:tbl>
    <w:p>
      <w:pPr>
        <w:pStyle w:val="Normal"/>
        <w:spacing w:lineRule="auto" w:line="360"/>
        <w:rPr>
          <w:rFonts w:ascii="SL_Times New Roman;Times New Roman" w:hAnsi="SL_Times New Roman;Times New Roman" w:eastAsia="SL_Times New Roman;Times New Roman" w:cs="SL_Times New Roman;Times New Roman"/>
          <w:b/>
          <w:b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Грамматик минимум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Сыйфа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гыль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арлык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юклык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зам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ормалары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белә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Хә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гыль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4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ормасын 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икәя фигыл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ь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ң тәмамланмаган үткән заман, күптән үткән заман, кабатлаулы үткән заман формаларын текстта</w:t>
      </w:r>
    </w:p>
    <w:p>
      <w:pPr>
        <w:pStyle w:val="Normal"/>
        <w:overflowPunct w:val="false"/>
        <w:autoSpaceDE w:val="false"/>
        <w:spacing w:lineRule="auto" w:line="360"/>
        <w:ind w:left="992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й бел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гыл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ь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ң йөкләтү, уртаклык юнәлешләре белән таныштыру</w:t>
      </w:r>
      <w:r>
        <w:rPr>
          <w:rFonts w:cs="SL_Times New Roman;Times New Roman" w:ascii="SL_Times New Roman;Times New Roman" w:hAnsi="SL_Times New Roman;Times New Roman"/>
          <w:i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ләк фигыльне (-ыйм/-им, -ыйк/-ик), теләк белдерүнең башка формаларын сөйләмдә куллан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оерык фигыл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ь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не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en-US"/>
        </w:rPr>
        <w:t>III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затта төрләнеш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Бәйле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әйле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Фразеолог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әмлек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төшенчәс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тыр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лгелә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илгесезле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юклы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рсәтү, тартым алмашлыкларының сөйләмдә еш кулланыла торган очрак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992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Сан төркемчәләрен гомумиләштереп кабатла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г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ымлык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ыйна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әенк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Анали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гыль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(килеп җитте, укып бетерде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аныш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Атау җөмләләрне сөйләмдә танып белү.</w:t>
      </w:r>
    </w:p>
    <w:p>
      <w:pPr>
        <w:pStyle w:val="Normal"/>
        <w:ind w:left="720" w:hanging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VIII Сыйныфта татар теленнән                                  </w:t>
      </w:r>
    </w:p>
    <w:p>
      <w:pPr>
        <w:pStyle w:val="Normal"/>
        <w:ind w:left="720" w:hanging="360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ТЕМАТИК ПЛАН     </w:t>
      </w:r>
      <w:r>
        <w:rPr>
          <w:rFonts w:cs="Arial" w:ascii="Arial" w:hAnsi="Arial"/>
          <w:lang w:val="tt-RU"/>
        </w:rPr>
        <w:t xml:space="preserve"> ( атнага 3 сәг)                                         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134"/>
        <w:gridCol w:w="2694"/>
        <w:gridCol w:w="1843"/>
        <w:gridCol w:w="2410"/>
        <w:gridCol w:w="1134"/>
        <w:gridCol w:w="1559"/>
        <w:gridCol w:w="851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Д</w:t>
            </w:r>
            <w:r>
              <w:rPr>
                <w:rFonts w:cs="Arial" w:ascii="Arial" w:hAnsi="Arial"/>
                <w:b/>
                <w:lang w:val="tt-RU"/>
              </w:rPr>
              <w:t>әрес те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</w:t>
            </w:r>
            <w:r>
              <w:rPr>
                <w:rFonts w:cs="Arial" w:ascii="Arial" w:hAnsi="Arial"/>
                <w:b/>
                <w:lang w:val="tt-RU"/>
              </w:rPr>
              <w:t>ә</w:t>
            </w:r>
            <w:r>
              <w:rPr>
                <w:b/>
                <w:lang w:val="tt-RU"/>
              </w:rPr>
              <w:t>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и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Укыту эшч</w:t>
            </w:r>
            <w:r>
              <w:rPr>
                <w:rFonts w:cs="Arial" w:ascii="Arial" w:hAnsi="Arial"/>
                <w:b/>
                <w:lang w:val="tt-RU"/>
              </w:rPr>
              <w:t>әнлегенең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өр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t-RU"/>
              </w:rPr>
              <w:t>Контрол</w:t>
            </w:r>
            <w:r>
              <w:rPr>
                <w:rFonts w:cs="Arial" w:ascii="Arial" w:hAnsi="Arial"/>
                <w:b/>
              </w:rPr>
              <w:t>ь эш т</w:t>
            </w:r>
            <w:r>
              <w:rPr>
                <w:rFonts w:cs="Arial" w:ascii="Arial" w:hAnsi="Arial"/>
                <w:b/>
                <w:lang w:val="tt-RU"/>
              </w:rPr>
              <w:t>өрлә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өтелгән нәтиҗә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ИКТ кулла 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Өй эш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Үтәлү вакыты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tt-RU"/>
              </w:rPr>
              <w:t>1 чирек</w:t>
            </w:r>
            <w:r>
              <w:rPr>
                <w:rFonts w:cs="Arial" w:ascii="Arial" w:hAnsi="Arial"/>
                <w:b/>
              </w:rPr>
              <w:t xml:space="preserve"> ( </w:t>
            </w:r>
            <w:r>
              <w:rPr>
                <w:rFonts w:cs="Arial" w:ascii="Arial" w:hAnsi="Arial"/>
                <w:b/>
                <w:lang w:val="tt-RU"/>
              </w:rPr>
              <w:t>26  сә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кт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b/>
                <w:lang w:val="tt-RU"/>
              </w:rPr>
              <w:t>Тема: Күп укыган күп бе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Хикәя фигыл</w:t>
            </w:r>
            <w:r>
              <w:rPr>
                <w:rFonts w:cs="Arial" w:ascii="Arial" w:hAnsi="Arial"/>
                <w:bCs/>
              </w:rPr>
              <w:t>ь</w:t>
            </w:r>
            <w:r>
              <w:rPr>
                <w:rFonts w:cs="Arial" w:ascii="Arial" w:hAnsi="Arial"/>
                <w:bCs/>
                <w:lang w:val="tt-RU"/>
              </w:rPr>
              <w:t>нең хәзерге заман формасын кабат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</w:t>
            </w:r>
            <w:r>
              <w:rPr>
                <w:rFonts w:cs="Arial" w:ascii="Arial" w:hAnsi="Arial"/>
                <w:lang w:val="tt-RU"/>
              </w:rPr>
              <w:t>әктәп” темасына кагылышлы лексика, чөнки,шуңа күрә теркәгечләрен сөйләмдә кул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чөнки,шуңа күрә теркәгечләрен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ркәгеч-ләр белән ”Мәктәп” темасына диалог тө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1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.Насыйри биографиясендә ге л.г.м.Хикәя фигыльне сөй 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 (лексик күнегү-ләр фор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рсы,гарәп,мәдрәсә,фикер,ирекле, аңлатмалы сүзләре, исем ясагыч кушымч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рсы,гарәп,мәдрәсә,фикер,ирекле, аңлатмалы сүзлә- ре, исем ясагыч куш. сөйл. кул.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5 нче күнегү,8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Әбугалисина” әсәрендәге л.г.м.Хикәя фи 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>нең  заман форма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ен,игезәк,гыйлем сүзләре, үз фикерең-не әйтә белү,хикәя фигыльнең заман форм.н искә төш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еңне әйтә белү, хикәя фи-гыльнең заман формаларын сөй-ләмдә кулл.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9 нчы күнегү,10 нчы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>, аның ясалыш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ыйлем,үткен, гомер, хәбәр,үлә, игезәк, туганнарсүзләре, хәл фигыльнең заман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ьнең заман формала-рын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7 нче күнегү,  14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</w:t>
            </w:r>
            <w:r>
              <w:rPr>
                <w:rFonts w:cs="Arial" w:ascii="Arial" w:hAnsi="Arial"/>
              </w:rPr>
              <w:t>ь фор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ь кагыйдәсе, күнегүләр эшләп ныг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.,тезмә фигыльне 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не өйрәнер 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змә фигыл</w:t>
            </w:r>
            <w:r>
              <w:rPr>
                <w:rFonts w:cs="Arial" w:ascii="Arial" w:hAnsi="Arial"/>
              </w:rPr>
              <w:t>ь-л</w:t>
            </w:r>
            <w:r>
              <w:rPr>
                <w:rFonts w:cs="Arial" w:ascii="Arial" w:hAnsi="Arial"/>
                <w:lang w:val="tt-RU"/>
              </w:rPr>
              <w:t>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.+ярд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салышларын өйрә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4-5 җөмлә төзер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9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Хикәя фигыль. Билгесез үткән заман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череп алу, рөхсәт итү, йоклап киткән, карар кыл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.+ билгесез ү.з.х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рләндер: йоклап кит кән,уйна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1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Хикәя фигыль нең билгесез үткән заман формасының зат-сан белән төрләне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Затланышлы,затланышсыз фигыльләр; билгесез үткән заман хикәя фиг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Затланышлы,затланышсыз фигыльл. билгесез үткән заман хикәя ф. сөй ләмдә куллана б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21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bCs/>
                <w:lang w:val="tt-RU"/>
              </w:rPr>
              <w:t>Билгесез үткән заман хикәя фигыльне сөй ләмдә кул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кият я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 ү.з.фиг.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киятеңне сөйләргә өйрә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илгеле кил</w:t>
            </w:r>
            <w:r>
              <w:rPr>
                <w:rFonts w:cs="Arial" w:ascii="Arial" w:hAnsi="Arial"/>
                <w:lang w:val="tt-RU"/>
              </w:rPr>
              <w:t>әчәк заман хикәя фиг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илгеле кил</w:t>
            </w:r>
            <w:r>
              <w:rPr>
                <w:rFonts w:cs="Arial" w:ascii="Arial" w:hAnsi="Arial"/>
                <w:lang w:val="tt-RU"/>
              </w:rPr>
              <w:t>әч/ заман хикәя фигыленең кагыйдәсен уку, күнегүләр б-н ныг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25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Шарт фигыль, аны</w:t>
            </w:r>
            <w:r>
              <w:rPr>
                <w:rFonts w:cs="Arial" w:ascii="Arial" w:hAnsi="Arial"/>
                <w:lang w:val="tt-RU"/>
              </w:rPr>
              <w:t>ң зат-сан белән төрләне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Шарт фигыль, аны</w:t>
            </w:r>
            <w:r>
              <w:rPr>
                <w:rFonts w:cs="Arial" w:ascii="Arial" w:hAnsi="Arial"/>
                <w:lang w:val="tt-RU"/>
              </w:rPr>
              <w:t>ң зат-сан белән төрлә неше кагыйдәләре, күнегүләр үт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арт фигыль, аны</w:t>
            </w:r>
            <w:r>
              <w:rPr>
                <w:rFonts w:cs="Arial" w:ascii="Arial" w:hAnsi="Arial"/>
                <w:lang w:val="tt-RU"/>
              </w:rPr>
              <w:t>ң зат-сан белән төр ләнешен аңлау ,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не белер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Өлгерәм әле” хикәясенең 2- өлешендә ге лексика;әле, икән ярдәмчел сүзлә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лбәттә,зыян,иртә-рәк,мәзәк,өлгерәм,уянам,торам, күчерәм, сүз бирә,сүзендә тора алмый сүз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рдәмчел сүзләрне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миниму-мын кабатла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Өлгерәм әле” хикәясендәге образга бәя бир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еңне әйтә бел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Образга характеристика бирергә өйрә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7-күнегү 33-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нең баш һәм иярчен кисәклә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Җөмләнең баш һәм иярчен кисәкл кагыйд уку, күнегүләр эшл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нең баш һәм иярчен кисәкләрен аң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3 нче күнегү,  34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Ия белән хәбәр арасында сы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Халык, гасыр,дөнья, горурлык,сирәк,  ышана сүз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я һәм хәбәр ара -сында сызык кую очракларын сөй -ләмдә дөрес ку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     34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Үткәннәрне кабатлау. Бое- рык  фиг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оерык фигыл</w:t>
            </w:r>
            <w:r>
              <w:rPr>
                <w:rFonts w:cs="Arial" w:ascii="Arial" w:hAnsi="Arial"/>
              </w:rPr>
              <w:t>ьне</w:t>
            </w:r>
            <w:r>
              <w:rPr>
                <w:rFonts w:cs="Arial" w:ascii="Arial" w:hAnsi="Arial"/>
                <w:lang w:val="tt-RU"/>
              </w:rPr>
              <w:t>ң төрләне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оерык ф.төрләнешен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мин.ка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ерык фигыльнең барлыкта һәм юклыкта зат-сан белән төрләне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оерык фигыльне</w:t>
            </w:r>
            <w:r>
              <w:rPr>
                <w:rFonts w:cs="Arial" w:ascii="Arial" w:hAnsi="Arial"/>
                <w:lang w:val="tt-RU"/>
              </w:rPr>
              <w:t>ң зат-сан белән төрләнешен искә төшерү, 37 нче бит, яңа җөмләләр төз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оерык фигыльне с</w:t>
            </w:r>
            <w:r>
              <w:rPr>
                <w:rFonts w:cs="Arial" w:ascii="Arial" w:hAnsi="Arial"/>
                <w:lang w:val="tt-RU"/>
              </w:rPr>
              <w:t>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яхшы укырга өндәп дустыңа киңәшләр яза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Пирамида” </w:t>
            </w:r>
            <w:r>
              <w:rPr>
                <w:rFonts w:cs="Arial" w:ascii="Arial" w:hAnsi="Arial"/>
                <w:lang w:val="tt-RU"/>
              </w:rPr>
              <w:t>әсә рендәге лекси ка,хикәя фигы льнең за ман фор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Күтәрелә,тәмамлана,ялгыш,яңгырады,ниһаять сүзләре, хикәя фигыль,бәйлек сүзләр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икәя фигыль,бәйлек сүзләрне 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1 нче күнегү,  40 нчы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хшы уку</w:t>
            </w:r>
            <w:r>
              <w:rPr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и ңелме?темасы на хикәя  я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/м с</w:t>
            </w:r>
            <w:r>
              <w:rPr>
                <w:rFonts w:cs="Arial" w:ascii="Arial" w:hAnsi="Arial"/>
                <w:lang w:val="tt-RU"/>
              </w:rPr>
              <w:t>өйлә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Яхшы уку </w:t>
            </w:r>
            <w:r>
              <w:rPr>
                <w:rFonts w:cs="Arial" w:ascii="Arial" w:hAnsi="Arial"/>
                <w:lang w:val="tt-RU"/>
              </w:rPr>
              <w:t>җиңелме? Темасы буенча фикер алы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хшы уку өчен кагыйдәләрне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хшы уку кагыйдәләрен истә калд.үтәрг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- үзегезне тикшерегез.”Ях шы уку җиңел-ме?контр.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Күп укыган- күп белер” темасы буеча кабатлау,43 нче 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Контрол</w:t>
            </w:r>
            <w:r>
              <w:rPr>
                <w:rFonts w:cs="Arial" w:ascii="Arial" w:hAnsi="Arial"/>
              </w:rPr>
              <w:t>ь 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итапны ни өчен киңәшче,дус,ярдәмче дип була? Со-рав. җавап бирә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Хаталарны төзә-тү өстендә эш. Яңа темадагы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 xml:space="preserve">45 нче бит.күнегүләр, сагына, тылсымлы, ялгыз, кыргый,тупас акыллы,кыен сүзл, хәл фигыль форма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ны анализлый белү, яңа сүзләр өйрә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- күнегү,        47 нче бит,яңа сүз ләрне истә калды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val="tt-RU"/>
              </w:rPr>
            </w:pPr>
            <w:r>
              <w:rPr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йлек, бәйлек сүз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йлек, бәйлек сүзләр,51 нче биттәге күнегү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Б</w:t>
            </w:r>
            <w:r>
              <w:rPr>
                <w:rFonts w:cs="Arial" w:ascii="Arial" w:hAnsi="Arial"/>
                <w:lang w:val="tt-RU"/>
              </w:rPr>
              <w:t>әйлек, бәйлек сүзләрне сөйләмдә 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5 нче күнегү,         52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Юклык,билге л</w:t>
            </w:r>
            <w:r>
              <w:rPr>
                <w:rFonts w:cs="Arial" w:ascii="Arial" w:hAnsi="Arial"/>
                <w:lang w:val="tt-RU"/>
              </w:rPr>
              <w:t>әү алмашлык-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Юклык,билгел</w:t>
            </w:r>
            <w:r>
              <w:rPr>
                <w:rFonts w:cs="Arial" w:ascii="Arial" w:hAnsi="Arial"/>
                <w:lang w:val="tt-RU"/>
              </w:rPr>
              <w:t>әү алмашлыклары, күнегүләр эшл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Юклык,билгел</w:t>
            </w:r>
            <w:r>
              <w:rPr>
                <w:rFonts w:cs="Arial" w:ascii="Arial" w:hAnsi="Arial"/>
                <w:lang w:val="tt-RU"/>
              </w:rPr>
              <w:t>әү алмашлыкларын 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ләкне белдерүче конструкциялә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-асы,-әсе,-ыйсы, -исе +килә/килми констр.кул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Индивиду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карточкалар белә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ллана бел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8-күнегү 47-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-п, -ып/еп-форма лы х</w:t>
            </w:r>
            <w:r>
              <w:rPr>
                <w:rFonts w:cs="Arial" w:ascii="Arial" w:hAnsi="Arial"/>
                <w:lang w:val="tt-RU"/>
              </w:rPr>
              <w:t>әл фигыль ләрнең юклык 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 xml:space="preserve">-мыйча/ -мичә </w:t>
            </w:r>
            <w:r>
              <w:rPr>
                <w:rFonts w:cs="Arial" w:ascii="Arial" w:hAnsi="Arial"/>
                <w:lang w:val="tt-RU"/>
              </w:rPr>
              <w:t xml:space="preserve"> юклык формалы хәл ф. куллану,сугу,арба, уңайсыз,әрекмән  сү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йләмдә кул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 нчы күнегү,  55 нче б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Үткәннәрне кабатлау.Исем фигы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 фигыл</w:t>
            </w:r>
            <w:r>
              <w:rPr>
                <w:rFonts w:cs="Arial" w:ascii="Arial" w:hAnsi="Arial"/>
              </w:rPr>
              <w:t>ьне</w:t>
            </w:r>
            <w:r>
              <w:rPr>
                <w:rFonts w:cs="Arial" w:ascii="Arial" w:hAnsi="Arial"/>
                <w:lang w:val="tt-RU"/>
              </w:rPr>
              <w:t xml:space="preserve"> кабат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Резерв: исем фигыл</w:t>
            </w:r>
            <w:r>
              <w:rPr>
                <w:rFonts w:cs="Arial" w:ascii="Arial" w:hAnsi="Arial"/>
              </w:rPr>
              <w:t>ьне кул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2693"/>
        <w:gridCol w:w="1843"/>
        <w:gridCol w:w="2410"/>
        <w:gridCol w:w="1276"/>
        <w:gridCol w:w="1417"/>
        <w:gridCol w:w="977"/>
        <w:gridCol w:w="724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II- чирек ( 22 сәг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     </w:t>
            </w:r>
            <w:r>
              <w:rPr>
                <w:lang w:val="tt-RU"/>
              </w:rPr>
              <w:t xml:space="preserve">Тема:  Мин һәм минем яшьтәшләрем 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ем фигыль, аны</w:t>
            </w:r>
            <w:r>
              <w:rPr>
                <w:rFonts w:cs="Arial" w:ascii="Arial" w:hAnsi="Arial"/>
                <w:lang w:val="tt-RU"/>
              </w:rPr>
              <w:t>ң килеш ләр белән төрлән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</w:t>
            </w:r>
            <w:r>
              <w:rPr>
                <w:rFonts w:cs="Arial" w:ascii="Arial" w:hAnsi="Arial"/>
                <w:lang w:val="tt-RU"/>
              </w:rPr>
              <w:t xml:space="preserve">үнегүләр эшләү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, аны</w:t>
            </w:r>
            <w:r>
              <w:rPr>
                <w:rFonts w:cs="Arial" w:ascii="Arial" w:hAnsi="Arial"/>
                <w:lang w:val="tt-RU"/>
              </w:rPr>
              <w:t>ң килешләр белән төрләнеше,йө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, аны</w:t>
            </w:r>
            <w:r>
              <w:rPr>
                <w:rFonts w:cs="Arial" w:ascii="Arial" w:hAnsi="Arial"/>
                <w:lang w:val="tt-RU"/>
              </w:rPr>
              <w:t>ң килешләр белән төрл.-н аңлау,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10 нчы күнегү, 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56 нчы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Безнең йорт малайлары”шигырендәге лек сика,сыйфат фигыльне кабат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тлый,сагынган, </w:t>
            </w:r>
            <w:r>
              <w:rPr>
                <w:rFonts w:cs="Arial" w:ascii="Arial" w:hAnsi="Arial"/>
                <w:lang w:val="tt-RU"/>
              </w:rPr>
              <w:t>әкәмәт,кочаклаша сүзләре,37 нче дә-рестәге күнегүләрне үтәү,сыйфат фигыль-не искә төш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гырьнең эчтәлеген белү, сыйфат фигыльне искә төшереп куллана белү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6 - күнегү,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60 –бит; яңа сүзләрне истә калды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Ялгыш адым” шигырендәге лексика,сыйфат  фигыл</w:t>
            </w:r>
            <w:r>
              <w:rPr>
                <w:rFonts w:cs="Arial" w:ascii="Arial" w:hAnsi="Arial"/>
              </w:rPr>
              <w:t>ьне к</w:t>
            </w:r>
            <w:r>
              <w:rPr>
                <w:rFonts w:cs="Arial" w:ascii="Arial" w:hAnsi="Arial"/>
                <w:lang w:val="tt-RU"/>
              </w:rPr>
              <w:t>ул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аярып йөрү, егет-лек,өлгерлек, ябы-шып бару,култык тая-гы,сакланып йөрү сүз. (40- д) исем фигыль не  искә тө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негүләр,сүзләр-не искә төшереп шигырьне аңлауга иреш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6  нчы 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үнегү,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 </w:t>
            </w:r>
            <w:r>
              <w:rPr>
                <w:rFonts w:cs="Arial" w:ascii="Arial" w:hAnsi="Arial"/>
                <w:lang w:val="tt-RU"/>
              </w:rPr>
              <w:t>63 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Куркынычсыз лык кагыйдә ләре”. Бәйлек ләр һәм бәйлек сүзлә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, кагыйдә ләрне дәфтәргә  язу,телдән һәм язма  күнегүләр эшләү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ләрне аңлау, куллан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ркынычсызлык кагыйдәләрен ят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ң баш килешен тәлап итүче бәйлек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ң баш килешен сораучы бәйлекләр, күнегүләр үт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ң баш килешен сораучы бәйлекләрне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ләр белән диалог төзеп яза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ы/ле кушымчасы белән ясалган сыйфат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һәмият,көнләшә, тавыш чыгу,елак,чая Лы/ле кушымчасы белән ясалган сыйфатлар,44 -дә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ы/ле кушымчасы белән ясалган сыйфатларны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8 нче к</w:t>
            </w:r>
            <w:r>
              <w:rPr>
                <w:rFonts w:cs="Arial" w:ascii="Arial" w:hAnsi="Arial"/>
                <w:lang w:val="tt-RU"/>
              </w:rPr>
              <w:t>үнегү,69 нчы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нең язылышын өйрән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.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 язылышын аңлата белү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Әнфисә кемгә елмая” әсәрен дәге лексика, тартымлы исемнәрне 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Елмая,с</w:t>
            </w:r>
            <w:r>
              <w:rPr>
                <w:rFonts w:cs="Arial" w:ascii="Arial" w:hAnsi="Arial"/>
                <w:lang w:val="tt-RU"/>
              </w:rPr>
              <w:t>өйкемле сүзләре,күнегәләр эшләү: тартымлы исемн.килеш белән төрләндер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.Шафигуллин “Әнфисә кемгә елмая” әсәрендә ЛГМ аңлап әсәрне укуга әзерл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4нче күнегү 73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гә кушымчалар ялгану тәрти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урлый,мактый, дошман сүзләре(48 нче дә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гә кушымч ялгану тәртибен аңлау,сөйл.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7 нче к</w:t>
            </w:r>
            <w:r>
              <w:rPr>
                <w:rFonts w:cs="Arial" w:ascii="Arial" w:hAnsi="Arial"/>
                <w:lang w:val="tt-RU"/>
              </w:rPr>
              <w:t>үнегү,75 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en-US"/>
              </w:rPr>
              <w:t xml:space="preserve">Бәйлекләрне куллану. </w:t>
            </w:r>
            <w:r>
              <w:rPr>
                <w:rFonts w:cs="Arial" w:ascii="Arial" w:hAnsi="Arial"/>
                <w:lang w:val="tt-RU"/>
              </w:rPr>
              <w:t>Контроль э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 буенча белемнәрен тикшер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онтроль э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не аң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 ны төзәтү өстендә эш. Бәйлек сүзләрне кул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К. эштә җибәрелгән хаталар өстендә эш, күнегүлә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онтроль эштә җибәрелгән хаталарны аң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ек мин. кабатла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Подъезддагы язулар” әсәрен дәге лексика. Саннарның исемнәргә бәйләне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77 нче бит,к</w:t>
            </w:r>
            <w:r>
              <w:rPr>
                <w:rFonts w:cs="Arial" w:ascii="Arial" w:hAnsi="Arial"/>
                <w:lang w:val="tt-RU"/>
              </w:rPr>
              <w:t>үнегүләр үт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ңа сүзләр өйрәнү, сан+исем сүзтезмәсен куллан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рне истә калдыры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н төркемчәләре.Бүлем һәм чама санн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аннарны</w:t>
            </w:r>
            <w:r>
              <w:rPr>
                <w:rFonts w:cs="Arial" w:ascii="Arial" w:hAnsi="Arial"/>
                <w:lang w:val="tt-RU"/>
              </w:rPr>
              <w:t>ң төркемчәләрен искә төшерү,78 нче 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</w:t>
            </w:r>
            <w:r>
              <w:rPr>
                <w:rFonts w:cs="Arial" w:ascii="Arial" w:hAnsi="Arial"/>
                <w:lang w:val="tt-RU"/>
              </w:rPr>
              <w:t xml:space="preserve"> төркемчәләрен сөйләмдә дөрес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Үзең турында сөйләргә,саннар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йтү максаты буенча җөмлә төр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Абзар,салам,тирес, с</w:t>
            </w:r>
            <w:r>
              <w:rPr>
                <w:rFonts w:cs="Arial" w:ascii="Arial" w:hAnsi="Arial"/>
                <w:lang w:val="tt-RU"/>
              </w:rPr>
              <w:t>ә нәк,турникта,тартылу,яшелчәләргә су сибү хикәя, сорау,боеру 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икәя, сорау,боеру җөмләләрне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ләр төзергә, кагыйдәне истә кал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ыйнак , җәенке җөмлә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ыйнак ,җәенке җөмләләрне аңлау, күнегүләр эшлә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ыйнак ,җәенке җөмләләрне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ыш турында язар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ади җөмлә төр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оставы ягыннан гади </w:t>
            </w:r>
            <w:r>
              <w:rPr>
                <w:rFonts w:cs="Arial" w:ascii="Arial" w:hAnsi="Arial"/>
                <w:lang w:val="tt-RU"/>
              </w:rPr>
              <w:t>җөмлә төрләрен өйрәтү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оставы ягыннан гади </w:t>
            </w:r>
            <w:r>
              <w:rPr>
                <w:rFonts w:cs="Arial" w:ascii="Arial" w:hAnsi="Arial"/>
                <w:lang w:val="tt-RU"/>
              </w:rPr>
              <w:t>җөмлә төрләрен өйрән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>әне өйрәнерг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игыль җөмлә, исем җөмлә, сүз җөмлә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игыль җөмлә,исем җөмлә,сүз җөмл. кагыйдәләрен өйрән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өмләләрне аңлау,сөйләмдә дөрес куллана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>әне өйрәнерг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Билгеле,билге сез үтәүчеле, гомуми үтәүче ле, үтәүчесез җөмлә төрлә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өмлә төрләрен аң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җөмлә төрләрен аңлап сөйләмдә куллана бел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90-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 дик-танты “Кышкы матурлык”.Авазларның сүзләр дә, сүзтезмәлә рдә, җөмл ләр дә әйтеле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Диктант язу, аерым сүзләрнең язылышын аң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-танты “Кышкы мату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Диктант яза белүне камилләштер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ны төзәтү өстендә эш.Сингармонизм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 ны аңлату,сүзлек диктанты.Аң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ны аңлау, төзә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</w:t>
            </w:r>
            <w:r>
              <w:rPr/>
              <w:t>ь биремн</w:t>
            </w:r>
            <w:r>
              <w:rPr>
                <w:lang w:val="tt-RU"/>
              </w:rPr>
              <w:t>ә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Минем иптәш ләрем-дусла рым” хикәя я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62-63 нче д</w:t>
            </w:r>
            <w:r>
              <w:rPr>
                <w:rFonts w:cs="Arial" w:ascii="Arial" w:hAnsi="Arial"/>
                <w:lang w:val="tt-RU"/>
              </w:rPr>
              <w:t>. материалы буенча хикәя төз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ләрен әйтергә өйрәт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 хикәяңне сөйләрг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не кабатлау.Фигыль җөмләлә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91нче биттәге к</w:t>
            </w:r>
            <w:r>
              <w:rPr>
                <w:rFonts w:cs="Arial" w:ascii="Arial" w:hAnsi="Arial"/>
                <w:lang w:val="tt-RU"/>
              </w:rPr>
              <w:t>үнегүлә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нәрне аңлау, куллана белү, дустың турында сөйләргә өйрән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нче күнегү 91нче би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b/>
          <w:lang w:val="tt-RU"/>
        </w:rPr>
        <w:t>1 яртыеллыкка язма эшл</w:t>
      </w:r>
      <w:r>
        <w:rPr>
          <w:rFonts w:cs="Arial" w:ascii="Arial" w:hAnsi="Arial"/>
          <w:b/>
          <w:lang w:val="tt-RU"/>
        </w:rPr>
        <w:t>әр: өйрәтү диктанты -  2   Тест – 4    Контроль эш    -  2      Сүзлек диктанты  -4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114"/>
        <w:gridCol w:w="12"/>
        <w:gridCol w:w="1120"/>
        <w:gridCol w:w="14"/>
        <w:gridCol w:w="708"/>
        <w:gridCol w:w="1973"/>
        <w:gridCol w:w="12"/>
        <w:gridCol w:w="1835"/>
        <w:gridCol w:w="8"/>
        <w:gridCol w:w="2402"/>
        <w:gridCol w:w="8"/>
        <w:gridCol w:w="1268"/>
        <w:gridCol w:w="8"/>
        <w:gridCol w:w="142"/>
        <w:gridCol w:w="1267"/>
        <w:gridCol w:w="8"/>
        <w:gridCol w:w="426"/>
        <w:gridCol w:w="551"/>
        <w:gridCol w:w="16"/>
        <w:gridCol w:w="141"/>
        <w:gridCol w:w="567"/>
        <w:gridCol w:w="28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eastAsia="Arial" w:cs="Arial" w:ascii="Arial" w:hAnsi="Arial"/>
                <w:b/>
                <w:lang w:val="tt-RU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II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tt-RU"/>
              </w:rPr>
              <w:t xml:space="preserve">- чирек (30 сәг.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b/>
                <w:lang w:val="tt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Тема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tt-RU"/>
              </w:rPr>
              <w:t>Буш вакытымны мин ничек үткәрәм?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Өзелгән чәчәк ләр” әсәрендә ге лексика,хәл фигыль форма ларын  куллан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 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ераз,хуш ис,кайсысы, га</w:t>
            </w:r>
            <w:r>
              <w:rPr>
                <w:rFonts w:cs="Arial" w:ascii="Arial" w:hAnsi="Arial"/>
                <w:lang w:val="tt-RU"/>
              </w:rPr>
              <w:t>җәпләнү,хәсрәт,шунда,уйчан караш сүзләре,хәл фигыль формалар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ераз,хуш ис, кайсы-сы,</w:t>
            </w:r>
            <w:r>
              <w:rPr>
                <w:sz w:val="20"/>
                <w:szCs w:val="20"/>
                <w:lang w:val="tt-RU"/>
              </w:rPr>
              <w:t>га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>җәпләнү,хәсрәт шунда,уйчан караш</w:t>
            </w:r>
            <w:r>
              <w:rPr>
                <w:rFonts w:cs="Arial" w:ascii="Arial" w:hAnsi="Arial"/>
                <w:lang w:val="tt-RU"/>
              </w:rPr>
              <w:t xml:space="preserve"> сүзл. истә калды-рып хәл фигыль форм. сөйләмдә куллануга иреш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Яңа сүзләрне истә калды ры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әвеш,аның сораула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әвеш,аның сораулары, к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әвеш,аның сорауларын аңлау, сөйләмдә кул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6 нчы к</w:t>
            </w:r>
            <w:r>
              <w:rPr>
                <w:rFonts w:cs="Arial" w:ascii="Arial" w:hAnsi="Arial"/>
                <w:lang w:val="tt-RU"/>
              </w:rPr>
              <w:t>үнегү,96 нчы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Җиңәсем кил де” әсәрендәге лексика, сүз ясагыч кушымча ла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Л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йбер,таза г</w:t>
            </w:r>
            <w:r>
              <w:rPr>
                <w:rFonts w:cs="Arial" w:ascii="Arial" w:hAnsi="Arial"/>
                <w:lang w:val="tt-RU"/>
              </w:rPr>
              <w:t>әүдәле, нур,үзе сизмәстән, җиңү, почмак сүзл, 101 - биттәге күнегүләрне үт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сәрдәге сүзләрне аңлау,әсәрне укуга әзерлек: сүзләр ясалышын кабат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8 нче к</w:t>
            </w:r>
            <w:r>
              <w:rPr>
                <w:rFonts w:cs="Arial" w:ascii="Arial" w:hAnsi="Arial"/>
                <w:lang w:val="tt-RU"/>
              </w:rPr>
              <w:t>үнегү, 102 нче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аның  за ман  форма лары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ь аның заман  форма лары  кагыйдәләрен өйрәнү, к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ь аның заман  формаларын аң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не ятла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ыйфат фигыл</w:t>
            </w:r>
            <w:r>
              <w:rPr>
                <w:rFonts w:cs="Arial" w:ascii="Arial" w:hAnsi="Arial"/>
              </w:rPr>
              <w:t>ь,</w:t>
            </w:r>
            <w:r>
              <w:rPr>
                <w:rFonts w:cs="Arial" w:ascii="Arial" w:hAnsi="Arial"/>
                <w:lang w:val="tt-RU"/>
              </w:rPr>
              <w:t xml:space="preserve"> аның заман  формала рын куллану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лланырга өйрән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уллана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7-күнегү 104-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лдакчы Наил” хикәясен дәге лексика, сыйфат фигыльне куллан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елкенми,батыр, мактанчык, сай, үлгән, шаяра, сөлге, кызарды, оялды; сүз ләрнең синоним, антоним парлары, сыйфат фигыль108 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сүзләрнең сино-ним, антоним пар-ларын табарга өй-рәнү, сыйфат фи-гыльне сөйләмдә 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3 нче күнегү,   114 нче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бәрлек сүзлә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бәрлек сүзләр: ярый,ярамый,тиеш, мөмкин, кирәк, к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рый,ярамый,тиешмөмкин, кирәк хәбәрлек сүзләрен сөйләмдә кулл.б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ләр төзергә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кән ярдәмче фигыл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>әне укып,күнегүләр ярдәмендә ныгы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кән ярдәмче фигылен сөйләмдә кул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гыйдә-не ятла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>Затланышсыз фигыльләр. Сыйфат фигыл</w:t>
            </w:r>
            <w:r>
              <w:rPr>
                <w:rFonts w:cs="Arial" w:ascii="Arial" w:hAnsi="Arial"/>
              </w:rPr>
              <w:t>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Өч хикәядәге малайлар га чагышт.характерист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өстәкыйль э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нелгән лек сиканы кулл.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-бирем 115-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Бәхет кайда була?”шигырен дәге лексика, сүзләрне транскриция билгеләре яз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Им</w:t>
            </w:r>
            <w:r>
              <w:rPr>
                <w:rFonts w:cs="Arial" w:ascii="Arial" w:hAnsi="Arial"/>
                <w:lang w:val="tt-RU"/>
              </w:rPr>
              <w:t>ән,көнчыгыш,уңыш,кояш чыгу,кояш бату,көньяк,төньяк,көнбатыш сүзләре,118 нче биттәге күнегүл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.Фәйзуллин “Бә хет кайда була?” шигырендәге лексиканы өйрән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ранскрип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tt-RU"/>
              </w:rPr>
              <w:t>иянекабатлау (5 сүз язарга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нең ясалыш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амыр исем,ясалма исемнәр:кушма, парлы,тезмә исемн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амыр,ясалма исемнәр турында белү, кул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рминнарны  ятл. 119 -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Бер хәзинә” әсәрендәге лексика, исем нәр ясалыш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енче,басу,х</w:t>
            </w:r>
            <w:r>
              <w:rPr>
                <w:rFonts w:cs="Arial" w:ascii="Arial" w:hAnsi="Arial"/>
                <w:lang w:val="tt-RU"/>
              </w:rPr>
              <w:t>әзинә, казу,кардәш,тырма   лау,мирас,бодай, мул,хыянәт;синоним сүзләр, 123 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ңлау, яңа сүзләр өйрән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әрне ятларга, 3-4 җөмлә төзергә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 сүзләр, бәйлек сүзләрне куллану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 сүзләрнең кагыйдәсен өйрәнү, күнегүләр эшләү, фигыл. кабатла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 сүзләрне куллана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йлекләрне истә калдыр,9-күнегү12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Затланышлы, затланышсыз фигыль төркемчәләре. Хәл фигыл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әхетле кеше-сәла мәт кеше, димәк, сәламәтлек – иң зур хәзинә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 фикереңне әйтә, башкаларны тың-лый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әламәт лек турын да мәк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tt-RU"/>
              </w:rPr>
              <w:t>ә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Хезмәткә-хөрмәт” әсәрен дәге лексика, хәл фигыль формаларын кабатла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хтирам,таныш, шеш</w:t>
            </w:r>
            <w:r>
              <w:rPr>
                <w:rFonts w:cs="Arial" w:ascii="Arial" w:hAnsi="Arial"/>
                <w:lang w:val="tt-RU"/>
              </w:rPr>
              <w:t>ә,ватык,гадәти,рәхимсез,намус,тәртип,җыештыру сүзләре, -лы/ле, сыз/сез сыйфат ясаучы кушымчалар(93- бит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жа лексиканы өйрәнү, хәл фигыл. Формаларын куллана бел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 нче к</w:t>
            </w:r>
            <w:r>
              <w:rPr>
                <w:rFonts w:cs="Arial" w:ascii="Arial" w:hAnsi="Arial"/>
                <w:lang w:val="tt-RU"/>
              </w:rPr>
              <w:t>үнегү,  130 нчы 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онтроль эш. Бәйлек сүзләрне куллану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3 нче битт</w:t>
            </w:r>
            <w:r>
              <w:rPr>
                <w:rFonts w:cs="Arial" w:ascii="Arial" w:hAnsi="Arial"/>
                <w:lang w:val="tt-RU"/>
              </w:rPr>
              <w:t>әге күнегүл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онтр.эш биремнә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5-күнегү 134-би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Онытма син” шигырендәге лексиканы өйрәнү,чөнки, шуңа күрә теркәгечлә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, хәтерләү,моң, мирас,горур, киләчәк,тарих сүзләре; чөнки,шуңа күрә теркәгечләр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ләр белән эшли белү, синонимнарны аңла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әрне ятларг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”</w:t>
            </w:r>
            <w:r>
              <w:rPr>
                <w:rFonts w:cs="Arial" w:ascii="Arial" w:hAnsi="Arial"/>
                <w:lang w:val="tt-RU"/>
              </w:rPr>
              <w:t>Идел суы ага торыр” әсәрендә ге лексика, ия белән хәбәр арасында сызы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уйсына,б</w:t>
            </w:r>
            <w:r>
              <w:rPr>
                <w:rFonts w:cs="Arial" w:ascii="Arial" w:hAnsi="Arial"/>
                <w:lang w:val="tt-RU"/>
              </w:rPr>
              <w:t>әхәс,яшә,дәүләт,сәүдәгәр,дин,мунча,чуен,дан казанган сүзл, ия белән хәбәр арасында сызык ку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әсәрдәге ЛГМ –ны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күнегү 139-би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ембикә турын дагы текстның лексикасы,хәл фигыль форма ларын кабатла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ашкала,к</w:t>
            </w:r>
            <w:r>
              <w:rPr>
                <w:rFonts w:cs="Arial" w:ascii="Arial" w:hAnsi="Arial"/>
                <w:lang w:val="tt-RU"/>
              </w:rPr>
              <w:t>үренекле,истәлек, катлы, шәхес, тарихи,ханбикә сүзл. тамырдаш сүзлә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өембикә турындагы текстын укуга әзерле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әрне ятларга, 4-күнегү 143-би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/>
              </w:rPr>
              <w:t xml:space="preserve">Татар халык авыз иҗаты </w:t>
            </w:r>
            <w:r>
              <w:rPr>
                <w:rFonts w:cs="Arial" w:ascii="Arial" w:hAnsi="Arial"/>
              </w:rPr>
              <w:t>жанрлар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Кагыйд</w:t>
            </w:r>
            <w:r>
              <w:rPr>
                <w:rFonts w:cs="Arial" w:ascii="Arial" w:hAnsi="Arial"/>
                <w:lang w:val="tt-RU"/>
              </w:rPr>
              <w:t xml:space="preserve">әне өйрәнү, 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tt-RU"/>
              </w:rPr>
              <w:t>анр төрләр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атар халык авыз иҗатын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Терминнарны белергә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ез әкият язабы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кият язарга өйрән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 алны куллана белү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машлыкла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 т</w:t>
            </w:r>
            <w:r>
              <w:rPr>
                <w:rFonts w:cs="Arial" w:ascii="Arial" w:hAnsi="Arial"/>
                <w:lang w:val="tt-RU"/>
              </w:rPr>
              <w:t>өркемчәләрен өйрән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машлык төркемчәләрен бел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Терминнар ны истә калдыр,җөмл.  язар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лек алмашлыклар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лек алмашлыкла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ек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сезлек алмашлыкларын сөйләмдә куллан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7 кү</w:t>
            </w:r>
            <w:r>
              <w:rPr>
                <w:rFonts w:cs="Arial" w:ascii="Arial" w:hAnsi="Arial"/>
                <w:lang w:val="tt-RU"/>
              </w:rPr>
              <w:t>негү,  148 - 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ләү алмашлыклар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ләү алмашлыклар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илгеләү алмашлыкларын сөйләмдә куллану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3-күнегү 150-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ма буенча лексиканы кабатл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 өстендә эш. Алмашлыкларның төрләнеш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ны аңлат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ны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2-күнегү 150-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Тема: Табигат</w:t>
            </w:r>
            <w:r>
              <w:rPr>
                <w:rFonts w:cs="Arial" w:ascii="Arial" w:hAnsi="Arial"/>
                <w:b/>
              </w:rPr>
              <w:t xml:space="preserve">ь </w:t>
            </w:r>
            <w:r>
              <w:rPr>
                <w:rFonts w:cs="Arial" w:ascii="Arial" w:hAnsi="Arial"/>
                <w:b/>
                <w:lang w:val="tt-RU"/>
              </w:rPr>
              <w:t>һәм кеше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 xml:space="preserve">Туган җирем Та тарстан” тексты ндагы лексика, тартымлы исем нәрне куллану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</w:t>
            </w:r>
            <w:r>
              <w:rPr>
                <w:rFonts w:cs="Arial" w:ascii="Arial" w:hAnsi="Arial"/>
                <w:lang w:val="tt-RU"/>
              </w:rPr>
              <w:t>әүләт, җөмһүрият ,әрәмә, чишмә сүзләре, гимнның авторы сүзтезм.төр ләндереп куллан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Туган җирем Татарстан” тексты-ндагы ЛГМ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 к</w:t>
            </w:r>
            <w:r>
              <w:rPr>
                <w:rFonts w:cs="Arial" w:ascii="Arial" w:hAnsi="Arial"/>
                <w:lang w:val="tt-RU"/>
              </w:rPr>
              <w:t>үнегү,  151- 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Татарстанның милли музеен-да” текстындагы лексик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әнгать,милли, тарихчы,максат,хуҗалык,икътисад сүзл., изафә бәйләнеш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Татарстанның милли музеенда” текстындагы ЛГМ аңла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</w:t>
            </w:r>
            <w:r>
              <w:rPr>
                <w:rFonts w:cs="Arial" w:ascii="Arial" w:hAnsi="Arial"/>
                <w:lang w:val="tt-RU"/>
              </w:rPr>
              <w:t>үнегү,  154- би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-үзегезне тикшереге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55 нче бит к</w:t>
            </w:r>
            <w:r>
              <w:rPr>
                <w:rFonts w:cs="Arial" w:ascii="Arial" w:hAnsi="Arial"/>
                <w:lang w:val="tt-RU"/>
              </w:rPr>
              <w:t>үнегүләр эшлә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 алны куллана бел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сикана кабатлар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ынма сүзлә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2-күнегү 155-бит, яңа сүзл. истә калд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b/>
                <w:lang w:val="tt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tt-RU"/>
              </w:rPr>
              <w:t>IV-  чирек (21 сәг.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 </w:t>
            </w:r>
            <w:r>
              <w:rPr>
                <w:b/>
                <w:lang w:val="tt-RU"/>
              </w:rPr>
              <w:t>Тема: Татарстанның күренекле әдиплә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 биографиясен дәге лексика, җөмләнең баш кисәклә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ла,</w:t>
            </w:r>
            <w:r>
              <w:rPr>
                <w:rFonts w:cs="Arial" w:ascii="Arial" w:hAnsi="Arial"/>
                <w:lang w:val="tt-RU"/>
              </w:rPr>
              <w:t>үлгән,карчык,шәфкать-ле,кияүгә чыгу, фәкыйрь,сөю, яланаяк,ялан-баш; -дыр дер кисәкч; җөмлә нең баш кисә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 биографиясе буенча лексик-грамматик материалны аңлап текстны укуга әзерл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2-к</w:t>
            </w:r>
            <w:r>
              <w:rPr>
                <w:rFonts w:cs="Arial" w:ascii="Arial" w:hAnsi="Arial"/>
                <w:lang w:val="tt-RU"/>
              </w:rPr>
              <w:t>үнегү,  160 - би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срамага бала бирәм” әсәрен дәге лексика, сыйфат дәрәҗәләрен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ла,саф,шаккатты, кызганды , арба, олаучы, ятим,  кадерле, мо</w:t>
            </w:r>
            <w:r>
              <w:rPr>
                <w:rFonts w:cs="Arial" w:ascii="Arial" w:hAnsi="Arial"/>
                <w:lang w:val="tt-RU"/>
              </w:rPr>
              <w:t>ңсу,якынла-ша,</w:t>
            </w:r>
            <w:r>
              <w:rPr>
                <w:lang w:val="tt-RU"/>
              </w:rPr>
              <w:t>г</w:t>
            </w:r>
            <w:r>
              <w:rPr>
                <w:rFonts w:cs="Arial" w:ascii="Arial" w:hAnsi="Arial"/>
                <w:lang w:val="tt-RU"/>
              </w:rPr>
              <w:t>аҗәплә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ь, сыйфат дәрәҗ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Ә.Фәйзи”Асрамага бала бирәм” әсәрендәге ЛГМ аңлап текстныукуга әзерлән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ләр-не ятл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Г.Тукайның тормыш юлы” хикәя төз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ның тормыш юлы турында бел гәннәрне я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ның тормыш юлы турында сөйли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икәяң не сөйлә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Су анасы” әсәрендәге лексика, сүз төркемчәләрен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 коена, ч</w:t>
            </w:r>
            <w:r>
              <w:rPr>
                <w:rFonts w:cs="Arial" w:ascii="Arial" w:hAnsi="Arial"/>
                <w:lang w:val="tt-RU"/>
              </w:rPr>
              <w:t>әчрә-тә, чума, тир-ли,эссе, орыш-ты,юлдаш, та-рак,җен,коточ-кыч;сүз төркем-нәрен кабатл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Тукай “Су анасы” әсәрендәге ЛГМ аңлап текстны укуга әзерлән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15-күнегү,  173- бит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ез Тукай иҗатын  беләбезме? Инша яз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Тукай иҗаты буенча кабат-лау,өйрәнгән әсәрләр буен-ча сөйләш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укай иҗаты буенча кабат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Үз хикәяң не сөйлә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Исем фигыльне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үз төркеме буларак исемне кабатлау(килеш,тартым,берлек,күплек с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ндивиду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карточк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нәрне аңлауга иреш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15-күнегү179-би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әл 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формаларын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Сүз төркеме буларак фигыльләрне кабатлау                    (зат-сан белән төрләнүне,заманна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Индивидуа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 xml:space="preserve"> карточк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Фигыл</w:t>
            </w:r>
            <w:r>
              <w:rPr>
                <w:rFonts w:cs="Arial" w:ascii="Arial" w:hAnsi="Arial"/>
              </w:rPr>
              <w:t>ь</w:t>
            </w:r>
            <w:r>
              <w:rPr>
                <w:rFonts w:cs="Arial" w:ascii="Arial" w:hAnsi="Arial"/>
                <w:lang w:val="tt-RU"/>
              </w:rPr>
              <w:t>ләрне аңлауга иреш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әнешне кабатлар 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Нәни батыр” әсәрендәге лексика,хәл фигы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,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Шома,ябыша,ихтыярсыз,бата,усал,капланган,к</w:t>
            </w:r>
            <w:r>
              <w:rPr>
                <w:rFonts w:cs="Arial" w:ascii="Arial" w:hAnsi="Arial"/>
                <w:lang w:val="tt-RU"/>
              </w:rPr>
              <w:t>ү-тәрә, шуыша сүзл. исем 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Алишев “Нәни батыр” әсәрендәге ЛГМ аңлап текстны укуга әзерлән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ңа сүзләрне истә калдыры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Исем фигыльне кабатлау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/м сөйлә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 темалар-ны кабатлау , күн.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ткән темаларны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5-1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ем фигыль нең барлыкта-юклыкта килеш тартым белән төрләнү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, аңлату, телдән һәм язма күнегүләр эшләү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рләнешне 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рләндерергәбелү, аша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а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К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арны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Ымлыкл. белән  5 җөмдә төзергә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”</w:t>
            </w:r>
            <w:r>
              <w:rPr>
                <w:rFonts w:cs="Arial" w:ascii="Arial" w:hAnsi="Arial"/>
                <w:lang w:val="tt-RU"/>
              </w:rPr>
              <w:t>Алмачуар” әсәрендәге лексика, сыйфат фигыльнең исемләшү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Ял,койрык,сылу,т</w:t>
            </w:r>
            <w:r>
              <w:rPr>
                <w:rFonts w:cs="Arial" w:ascii="Arial" w:hAnsi="Arial"/>
                <w:lang w:val="tt-RU"/>
              </w:rPr>
              <w:t>өз, гәүдә , күк-рәк ,камчы,күк бия,данлыклы;    сыйфат фиг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лмачуар” әсәренең ЛГМ аңлап текстны укуга әзерл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Яңа сүзләрне антонимнарны ятл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lang w:val="tt-RU"/>
              </w:rPr>
              <w:t>“</w:t>
            </w:r>
            <w:r>
              <w:rPr>
                <w:rFonts w:cs="Arial" w:ascii="Arial" w:hAnsi="Arial"/>
                <w:lang w:val="tt-RU"/>
              </w:rPr>
              <w:t>Алмачуар” әсәренең 2 нче кисәгендәге лексика, бәй лек сүзләрне кабатла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Башкалар,яшер-ен, тайгак, яшел, к</w:t>
            </w:r>
            <w:r>
              <w:rPr>
                <w:rFonts w:cs="Arial" w:ascii="Arial" w:hAnsi="Arial"/>
                <w:lang w:val="tt-RU"/>
              </w:rPr>
              <w:t>өтүче, басу капкасы,уң,сул, мәчет манара-сы; бәйлек сүз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.Ибраһимовның “Алмачуар” әсәренең 2 нче кисәгенең ЛГМ аңлап текстны укуга әзерле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10- күнегү,  195 – би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Үз-үзегезне тикшереге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бантуй бәй-рәме турында сөйләш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бантуй бәйрәме турында сөйләш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абан-туй тур.</w:t>
            </w:r>
            <w:r>
              <w:rPr>
                <w:lang w:val="tt-RU"/>
              </w:rPr>
              <w:t xml:space="preserve"> С</w:t>
            </w:r>
            <w:r>
              <w:rPr>
                <w:rFonts w:cs="Arial" w:ascii="Arial" w:hAnsi="Arial"/>
                <w:lang w:val="tt-RU"/>
              </w:rPr>
              <w:t>өйлә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Өйрәтү диктанты </w:t>
            </w:r>
            <w:r>
              <w:rPr>
                <w:lang w:val="tt-RU"/>
              </w:rPr>
              <w:t xml:space="preserve">  </w:t>
            </w:r>
            <w:r>
              <w:rPr>
                <w:rFonts w:cs="Arial" w:ascii="Arial" w:hAnsi="Arial"/>
                <w:lang w:val="tt-RU"/>
              </w:rPr>
              <w:t>Авазларның сүз –ләрдә, сүзтезмә –лә рдә, җөмләрдә әйтелеш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Өйрәтү дикта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вазларны ишетү, аеру һәм сүзләрдә дөрес  яз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 авазлы 10 сүз яз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Хаталарны төзәтү  өстендә эш.Татар җөмләсендә сүзләр тәртибе үзенчәлекләр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ибәрелгән хаталар өстен дә эш, күнегү ләр, кагыйдәне кабатл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иктантта җибәрелгән хаталарны аңл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lang w:val="tt-RU"/>
              </w:rPr>
              <w:t>С</w:t>
            </w:r>
            <w:r>
              <w:rPr>
                <w:rFonts w:cs="Arial" w:ascii="Arial" w:hAnsi="Arial"/>
                <w:lang w:val="tt-RU"/>
              </w:rPr>
              <w:t>үзлек миниму-мын белерг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ер составлы һәм ике составлы җөмләлә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, язма һәм телдән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не аера һәм төзи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җөмлә төзеп яз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тау җөмләләр. Тулы һәм ким җөмләләр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язма һәм телдән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Җөмләләрне аера һәм төзи белү                        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,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итапханәдә. Турыһәм кыек  сөйләм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ханәче белән әңгәмә кору,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агат</w:t>
            </w:r>
            <w:r>
              <w:rPr/>
              <w:t>ьле</w:t>
            </w:r>
            <w:r>
              <w:rPr>
                <w:lang w:val="tt-RU"/>
              </w:rPr>
              <w:t xml:space="preserve"> сөйләшә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алог төзеп язарг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уры сөйләм янында тыныш билгелә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күнегү ләр эшләү, кагыйдәләр дәфтәрендә э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ры сөйләмнең тыныш билгеләрен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не ятл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иктант яз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 я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шетеп яза белүне камилләштер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гыйдәләр дәфтәрендә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Алмашлык. Күрсәтү алмаш –лыкларының /теге,бу,шул/ килеш белән төр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елдән һәм язма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ларны төрләндереп куллана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әнешне истә калдыры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Arial" w:hAnsi="Arial"/>
                <w:lang w:val="tt-RU"/>
              </w:rPr>
              <w:t>Билгеләү, билге –сезлек, юклык алмашлыклары һәм аларның сөй ләмдә кулланы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кабатлау, төрләндерү, күнегү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белү, куллан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лар бе лән җөм ләләр төз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Җөмләдә сүзләр тәртибе.Сорау җөмлә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батлау,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р эшлә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өрес итеп сорау җөмлә төзи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 сорау җөмлә төзеп язар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әрҗемә итү. Татар  һәм рус җөмләләренең аермалы яклар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чадан тәрҗемә итү күнекмәлә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нең структура ягыннан аермаларын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ләр дәфтә рендә э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батлау дәресе. Коммуникатив биремнәр эшлә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лгк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ләрне кабатлау, күнег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ләрне куллан бел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rFonts w:cs="Arial" w:ascii="Arial" w:hAnsi="Arial"/>
          <w:b/>
          <w:lang w:val="tt-RU"/>
        </w:rPr>
        <w:t>2 нче яртыеллыкка язма эшләр: сүзлек диктанты – 4            Өйрәтү диктанты:                  Тест: - 5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3:00Z</dcterms:created>
  <dc:creator>DJ_Diesel</dc:creator>
  <dc:description/>
  <dc:language>en-US</dc:language>
  <cp:lastModifiedBy>Remservis16</cp:lastModifiedBy>
  <cp:lastPrinted>2012-04-18T17:59:00Z</cp:lastPrinted>
  <dcterms:modified xsi:type="dcterms:W3CDTF">2015-09-17T16:13:00Z</dcterms:modified>
  <cp:revision>2</cp:revision>
  <dc:subject/>
  <dc:title>Раслыйм                                                                               Килешенде                                                                       Каралды</dc:title>
</cp:coreProperties>
</file>